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同大學校外租屋可申請就學貸款之住宿費金額切結書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學生，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3415</wp:posOffset>
            </wp:positionH>
            <wp:positionV relativeFrom="paragraph">
              <wp:posOffset>262255</wp:posOffset>
            </wp:positionV>
            <wp:extent cx="2319020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戶籍地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租屋地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為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之住宿費就學貸款，茲聲明依本校宿舍費用可申請就學貸款之金額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零伍佰元</w:t>
      </w:r>
      <w:r>
        <w:rPr>
          <w:rFonts w:ascii="標楷體" w:hAnsi="標楷體" w:cs="標楷體" w:eastAsia="標楷體"/>
          <w:sz w:val="28"/>
          <w:szCs w:val="28"/>
        </w:rPr>
        <w:t>整，以上可貸款金額及資料皆屬實填列，如有不實、偽報情事，願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富邦商業銀行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至台北富邦銀行申請就學貸款時，請務必攜帶本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68910</wp:posOffset>
                </wp:positionV>
                <wp:extent cx="18764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聯由學校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3pt;mso-wrap-distance-left:9.05pt;mso-wrap-distance-right:9.05pt;mso-wrap-distance-top:0pt;mso-wrap-distance-bottom:0pt;margin-top:13.3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聯由學校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立切結書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請連同撥款通知書繳回學生事務處生活輔導組，並提供退撥之本人華南銀行或郵局帳號。</w:t>
      </w:r>
    </w:p>
    <w:p>
      <w:pPr>
        <w:pStyle w:val="Normal"/>
        <w:snapToGrid w:val="false"/>
        <w:rPr>
          <w:u w:val="dash"/>
        </w:rPr>
      </w:pPr>
      <w:r>
        <w:rPr>
          <w:rFonts w:eastAsia="Calibri" w:cs="Calibri"/>
          <w:u w:val="dash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u w:val="dash"/>
        </w:rPr>
      </w:pPr>
      <w:r>
        <w:rPr>
          <w:rFonts w:eastAsia="標楷體" w:cs="標楷體" w:ascii="標楷體" w:hAnsi="標楷體"/>
          <w:sz w:val="40"/>
          <w:u w:val="dash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大同大學校外租屋可申請就學貸款之住宿費金額切結書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學生，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278765</wp:posOffset>
            </wp:positionV>
            <wp:extent cx="2319020" cy="2319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戶籍地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租屋地址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，為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之住宿費就學貸款，茲聲明依本校宿舍費用可申請就學貸款之金額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貳萬零伍佰元</w:t>
      </w:r>
      <w:r>
        <w:rPr>
          <w:rFonts w:ascii="標楷體" w:hAnsi="標楷體" w:cs="標楷體" w:eastAsia="標楷體"/>
          <w:sz w:val="28"/>
          <w:szCs w:val="28"/>
        </w:rPr>
        <w:t>整，以上可貸款金額及資料皆屬實填列，如有不實、偽報情事，願負相關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 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富邦商業銀行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至台北富邦銀行申請就學貸款時，請務必攜帶本切結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87960</wp:posOffset>
                </wp:positionV>
                <wp:extent cx="187642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聯由銀行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3pt;mso-wrap-distance-left:9.05pt;mso-wrap-distance-right:9.05pt;mso-wrap-distance-top:0pt;mso-wrap-distance-bottom:0pt;margin-top:14.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聯由銀行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</w:rPr>
        <w:t>立切結書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3:00Z</dcterms:created>
  <dc:creator>cjtai</dc:creator>
  <dc:description/>
  <cp:keywords/>
  <dc:language>en-US</dc:language>
  <cp:lastModifiedBy>liu sister</cp:lastModifiedBy>
  <cp:lastPrinted>2012-01-19T10:50:00Z</cp:lastPrinted>
  <dcterms:modified xsi:type="dcterms:W3CDTF">2023-07-04T06:27:00Z</dcterms:modified>
  <cp:revision>3</cp:revision>
  <dc:subject/>
  <dc:title/>
</cp:coreProperties>
</file>