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大  同  大  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（呈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485900</wp:posOffset>
                </wp:positionV>
                <wp:extent cx="5618480" cy="8063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806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2672"/>
                              <w:gridCol w:w="1468"/>
                              <w:gridCol w:w="324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8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                         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88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事 由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期社團指導老師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9" w:hRule="atLeast"/>
                              </w:trPr>
                              <w:tc>
                                <w:tcPr>
                                  <w:tcW w:w="88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 明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□ 校內指導老師，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○新任  ○續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藝指導老師，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○新任  ○續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任者請繳交身分證正反面影本、相關學經歷資料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校內指導老師免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二、技藝指導老師聯絡資料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社課時間：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止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：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-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：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社課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請附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課程規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呈請人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  團：                                                                                                                                                班  級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  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  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8"/>
                                      <w:sz w:val="28"/>
                                      <w:szCs w:val="28"/>
                                    </w:rPr>
                                    <w:t>校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8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8"/>
                                      <w:sz w:val="28"/>
                                      <w:szCs w:val="28"/>
                                    </w:rPr>
                                    <w:t>技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8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外活動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      任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學 務 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88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        年           月   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634.95pt;mso-wrap-distance-left:0pt;mso-wrap-distance-right:9pt;mso-wrap-distance-top:0pt;mso-wrap-distance-bottom:0pt;margin-top:117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2672"/>
                        <w:gridCol w:w="1468"/>
                        <w:gridCol w:w="3240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884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                         呈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884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事 由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期社團指導老師任用</w:t>
                            </w:r>
                          </w:p>
                        </w:tc>
                      </w:tr>
                      <w:tr>
                        <w:trPr>
                          <w:trHeight w:val="7519" w:hRule="atLeast"/>
                        </w:trPr>
                        <w:tc>
                          <w:tcPr>
                            <w:tcW w:w="884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 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□ 校內指導老師，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○新任  ○續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藝指導老師，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○新任  ○續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任者請繳交身分證正反面影本、相關學經歷資料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校內指導老師免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二、技藝指導老師聯絡資料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社課時間：從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起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止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，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：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-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：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社課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請附上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課程規劃表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呈請人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  團：                                                                                                                                                班  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  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  件：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8"/>
                                <w:sz w:val="28"/>
                                <w:szCs w:val="28"/>
                              </w:rPr>
                              <w:t>校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8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8"/>
                                <w:sz w:val="28"/>
                                <w:szCs w:val="28"/>
                              </w:rPr>
                              <w:t>技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8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外活動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      任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學 務 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884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        年           月   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t>F-A1202-5</w:t>
    </w:r>
    <w:r>
      <w:rPr>
        <w:rStyle w:val="PageNumber"/>
      </w:rPr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48:00Z</dcterms:created>
  <dc:creator>TTU</dc:creator>
  <dc:description/>
  <cp:keywords/>
  <dc:language>en-US</dc:language>
  <cp:lastModifiedBy>user</cp:lastModifiedBy>
  <cp:lastPrinted>2009-06-12T11:43:00Z</cp:lastPrinted>
  <dcterms:modified xsi:type="dcterms:W3CDTF">2017-09-20T02:34:00Z</dcterms:modified>
  <cp:revision>4</cp:revision>
  <dc:subject/>
  <dc:title>簽                         呈</dc:title>
</cp:coreProperties>
</file>